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53"/>
        <w:gridCol w:w="1517"/>
        <w:gridCol w:w="976"/>
        <w:gridCol w:w="1586"/>
        <w:gridCol w:w="2084"/>
      </w:tblGrid>
      <w:tr>
        <w:trPr>
          <w:trHeight w:val="300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токол школьного этапа всероссийской олимпиады школьников по праву                     МБОУ "Школа №34" Московского района г.Казани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милия уче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 обу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бал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. бал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тус шк. олимпиа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як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бед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расимо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з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вы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рамон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ловк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ельмурз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а О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ректор МБОУ "Школа №34"                               Л.А.Насыбулл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6:24:00Z</dcterms:created>
  <dc:creator>user</dc:creator>
  <dc:description/>
  <dc:language>en-US</dc:language>
  <cp:lastModifiedBy>PC-3</cp:lastModifiedBy>
  <dcterms:modified xsi:type="dcterms:W3CDTF">2018-10-06T06:24:00Z</dcterms:modified>
  <cp:revision>2</cp:revision>
  <dc:subject/>
  <dc:title/>
</cp:coreProperties>
</file>